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666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200"/>
              <w:ind w:left="102" w:right="-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отрено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рекомендова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утверждению на заседани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тренер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.05.19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u w:val="single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№ 1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20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2" w:after="20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директора от</w:t>
            </w:r>
          </w:p>
          <w:p>
            <w:pPr>
              <w:pStyle w:val="Normal"/>
              <w:widowControl w:val="false"/>
              <w:autoSpaceDE w:val="false"/>
              <w:spacing w:lineRule="exact" w:line="310" w:before="2" w:after="20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.05.19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76</w:t>
            </w:r>
          </w:p>
          <w:p>
            <w:pPr>
              <w:pStyle w:val="Heading1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                                                                                                                            об организации выездов занимающихся Муниципального  бюджетного учреждения «Спортивная школа «Арч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 и на тренировочные сбор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организации выездов занимающихся Муниципального  бюджетного учреждения «Спортивная школа «Арча»  (далее – МБУ «СШ «Арча») на соревнования и учебно-тренировочные сб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основой для организации выездов занимающихся  на соревнования являются</w:t>
      </w:r>
      <w:r>
        <w:rPr/>
        <w:t>:</w:t>
      </w:r>
    </w:p>
    <w:tbl>
      <w:tblPr>
        <w:tblW w:w="48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388"/>
      </w:tblGrid>
      <w:tr>
        <w:trPr>
          <w:trHeight w:val="5621" w:hRule="exac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 Правительства Российской Федерации от 17 декабря 2013 г. N 1177  "Об утверждении Правил организованной перевозки группы детей автобусами»;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13 сентября 2019 г. №1196 «О внесении изменений в правила организованной перевозки группы детей автобусами».                                                                                                                      - Постановление Главного государственного санитарного врача РФ от 21.01.2014 N 3 "Об утверждении СП 2.5.3157-14 "Санитарно-эпидемиологические требования к перевозке железнодорожным транспортом организованных групп детей" (вместе с "СП 2.5.3157-14. Санитарно-эпидемиологические правила..." зарегистрировано в Минюсте России 26.03.2014 N 31731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х Роспотребнадзором и МВД РФ 21.09.2006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мятка организаторам перевозок групп детей автобусами"</w:t>
              <w:br/>
              <w:t>(утв. МВД Росс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 МБУ «СШ «Арча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занимающихся на соревнования осуществляется на основании официального вызова на соревнования или Положения о проведении соревнований и в соответствии с утверждённым календарным планом спортивно-массовых мероприятий МБУ «СШ «Арча». Сохранение среднего заработка осуществляется за счет средств субсидий, выделяемых на выполнение муниципального задани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ыезда на соревнования и тренировочные сборы, тренер, ответственный за непосредственную организацию и проведение поездки, обязан заблаговременно (за 10 дней до выезда) сообщить администрации о выезде и предоставить заявление  согласно Приложению № 1 к положению. К заявлению прилагается Положение о соревнованиях (вызов, регламент, график игр).  Неотъемлемой частью заявления   является смета расходов на командирование, составленная согласно Приложению №4 и заявка на предоставление транспорта для доставки занимающихся к месту назначения и обратно, составленная согласно Приложению №5.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 «СШ «Арча», при положительном решении, издает приказ о выезде группы спортсменов (не более 10 человек на одного сопровождающего). Тренеры, на которых возложена ответственность за жизнь и здоровье спортсменов, должны быть ознакомлены с приказом под роспись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дания приказа, тренеры, сопровождающие группу спортсменов, заполняют в бухгалтерии заявление на выдачу им наличных денежных средств в подотчет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, ответственный за организацию и проведение выездных соревнований, тренировочных сборов, не позднее чем за 7 рабочих дней до поездки оформляет Заявку на участие в соревнованиях. Медицинский допуск (по предоставленным медицинским справкам) заверяется в Арской ЦРБ медицинским работником МБУ «СШ «Арча».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технику безопасности – специалист по охране труда проводит инструктаж с сопровождающими группу спортсменов с тренерами с записью в «Журнале регистрации инструктажа по технике безопасности с работниками МБУ «СШ «Арча», направляемых в командировку» не позднее,  чем за один рабочий день до поездки. 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ыезда, перед началом движения автобуса, тренер инструктирует занимающихся о правилах поведения в транспорте и на соревнованиях. Занимающиеся (инструктируемые) получают устный инструктаж и лично расписываются в ведомости инструктажа. Тренер расписывается в колонке ведомости в графе «подпись, проводившего инструктаж» и предоставляют ведомость инженеру по ОТ и ТБ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езда тренер обязан находиться на связи или в режиме он-лайн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еревозки группы детей автобусами и железнодорожным транспортом необходимо руководствоваться Постановлением Правительства РФ и санитарно-эпидемиологическими требованиями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здоровья и жизни всех спортсменов, выезжающих организованно несут тренеры МБУ «СШ «Арча» с момента выезда из города и до возвращения и передачи участников родителям (законным представителям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ыезда на соревнования тренер, согласно смете расходов планирует источник финансирования, который фиксирует в заявлении (приложение №1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ыездов на соревнования и тренировочные сборы привлечение дополнительных внебюджетных средств может осуществляться в форме пожертвования. Пожертвования МБУ «СШ «Арча» могут производиться физическими и юридическими лицами в денежном или материальном выражении, в порядке, установленном Гражданским кодексом Российской Федерации. Пожертвование осуществляется на основании договора пожертвования с МБУ «СШ «Арча» на лицевой счет учреждени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инансировании родителей финансовые средства под отчёт выдаются тренеру, ответственному за организацию выезда занимающихся. В случае личной оплаты родителей данное обстоятельство указывается в заявлении родителей (приложение №2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выезжающие с детьми на соревнования и тренировочные сборы, организуют свой выезд самостоятельно, либо пользуются услугами выдаются тренеру, который бронирует билеты, проживание, трансфер, обеспечивает условия спортивных сборов. Занимающиеся, выезжающие с родителями на соревнования, также вносятся в приказ о командировании МБУ «СШ «Арча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ые для выезда тренера  на соревнования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рганизации выезда с приложениями (списки обучающихся, сопроводительные документы ГИБДД  и МЧС)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ка, заверенная руководителем и врачом по форме, требуемой Федерацией по виду спор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очное удостоверение на тренеров и водителя (при выезде водителя МБУ «СШ «Арча» 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а (свидетельство о рождении) на каждого спортсмена,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на каждого спортсмена,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омости на выдачу денежных средств участникам, тренерам и водителю согласно утвержденной смете,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согласно Положению о проведении соревнований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домление об организованной перевозке детей автобусами,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садки пассажиров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шрут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указанных в настоящем положении,  администрация МБУ «СШ «Арча»  вправе запретить данный выезд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 в течение двух рабочих дней после поездки обязаны предоставить в бухгалтерию отчетные финансовые документы по поездке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, ответственный за организацию и проведение выездных соревнований, в течение 3 рабочих дней после поездки,  предоставляет отчет об участии спортсменов в соревнованиях согласно Приложению № 6 и  Протоколы соревнований, заверенные Главным судьей, судьями соревнований и  синей печатью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ов обучающихся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ра  отделения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выезд на соревнования 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звание соревнов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которые будут проходить в городе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звание города, области, района, посёлк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: с___по____________ 201__ 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мут участие заним</w:t>
      </w:r>
      <w:r>
        <w:rPr/>
        <w:t>ающиеся в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992"/>
        <w:gridCol w:w="1701"/>
        <w:gridCol w:w="1417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тренера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 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ов обучающихся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 МБУ «СШ «Арч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 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 уча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 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ИО родителя (законного предста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сыну (дочери) принять участие в соревнованиях  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оревнова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ые будут проходить с «____»__________20___г. по «____»_____________20____г.  в 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личного участия в финансировании соревнований необходимо сделать следующую запись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буду производить л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 Подп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 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ов обучающихся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ИНСТРУКТАЖА ПО ТЕХНИКЕ БЕЗОПАСНОСТИ ОБУЧАЮЩИХСЯ ДЛЯ ВЫЕЗДА НА СОРЕВН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749"/>
        <w:gridCol w:w="850"/>
        <w:gridCol w:w="1701"/>
        <w:gridCol w:w="1692"/>
        <w:gridCol w:w="1692"/>
        <w:gridCol w:w="14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структажа с названием инстр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, проводившего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оводи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 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 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ов обучающихся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           </w:t>
      </w:r>
      <w:r>
        <w:rPr>
          <w:rFonts w:cs="Times New Roman" w:ascii="Times New Roman" w:hAnsi="Times New Roman"/>
          <w:lang w:val="tt-RU"/>
        </w:rPr>
        <w:t xml:space="preserve">                 СОГЛАСОВАНО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tt-RU"/>
        </w:rPr>
        <w:t xml:space="preserve">                       </w:t>
      </w:r>
      <w:r>
        <w:rPr>
          <w:rFonts w:cs="Times New Roman" w:ascii="Times New Roman" w:hAnsi="Times New Roman"/>
        </w:rPr>
        <w:t>УТВЕРЖДАЮ Руководитель МКУ</w:t>
      </w:r>
      <w:r>
        <w:rPr>
          <w:rFonts w:cs="Times New Roman" w:ascii="Times New Roman" w:hAnsi="Times New Roman"/>
          <w:lang w:val="tt-RU"/>
        </w:rPr>
        <w:t xml:space="preserve">                         </w:t>
      </w:r>
      <w:r>
        <w:rPr>
          <w:rFonts w:cs="Times New Roman" w:ascii="Times New Roman" w:hAnsi="Times New Roman"/>
        </w:rPr>
        <w:t xml:space="preserve">Начальник   ОДМСТ                          Директор МБУ «СШ «Арча» «Финансово-бюджетная палата»  </w:t>
      </w:r>
      <w:r>
        <w:rPr>
          <w:rFonts w:cs="Times New Roman" w:ascii="Times New Roman" w:hAnsi="Times New Roman"/>
          <w:lang w:val="tt-RU"/>
        </w:rPr>
        <w:t xml:space="preserve">исполнительного комитета                </w:t>
      </w:r>
    </w:p>
    <w:p>
      <w:pPr>
        <w:pStyle w:val="Header"/>
        <w:tabs>
          <w:tab w:val="left" w:pos="708" w:leader="none"/>
        </w:tabs>
        <w:ind w:right="-56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рско</w:t>
      </w:r>
      <w:r>
        <w:rPr>
          <w:rFonts w:cs="Times New Roman"/>
          <w:sz w:val="22"/>
          <w:szCs w:val="22"/>
          <w:lang w:val="tt-RU"/>
        </w:rPr>
        <w:t>го муниципального</w:t>
      </w:r>
      <w:r>
        <w:rPr>
          <w:rFonts w:cs="Times New Roman"/>
          <w:sz w:val="22"/>
          <w:szCs w:val="22"/>
        </w:rPr>
        <w:t xml:space="preserve"> района </w:t>
      </w:r>
      <w:r>
        <w:rPr>
          <w:rFonts w:cs="Times New Roman"/>
          <w:sz w:val="22"/>
          <w:szCs w:val="22"/>
          <w:lang w:val="tt-RU"/>
        </w:rPr>
        <w:t xml:space="preserve"> </w:t>
      </w:r>
      <w:r>
        <w:rPr>
          <w:rFonts w:cs="Times New Roman"/>
          <w:sz w:val="22"/>
          <w:szCs w:val="22"/>
        </w:rPr>
        <w:t>Арского</w:t>
      </w:r>
      <w:r>
        <w:rPr>
          <w:rFonts w:cs="Times New Roman"/>
          <w:sz w:val="22"/>
          <w:szCs w:val="22"/>
          <w:lang w:val="tt-RU"/>
        </w:rPr>
        <w:t xml:space="preserve"> муниципального</w:t>
      </w:r>
      <w:r>
        <w:rPr>
          <w:rFonts w:cs="Times New Roman"/>
          <w:sz w:val="22"/>
          <w:szCs w:val="22"/>
        </w:rPr>
        <w:t xml:space="preserve"> района</w:t>
      </w:r>
      <w:r>
        <w:rPr>
          <w:rFonts w:cs="Times New Roman"/>
          <w:sz w:val="22"/>
          <w:szCs w:val="22"/>
          <w:lang w:val="tt-RU"/>
        </w:rPr>
        <w:t xml:space="preserve">     </w:t>
      </w:r>
      <w:r>
        <w:rPr>
          <w:rFonts w:cs="Times New Roman"/>
          <w:sz w:val="22"/>
          <w:szCs w:val="22"/>
        </w:rPr>
        <w:t>Арско</w:t>
      </w:r>
      <w:r>
        <w:rPr>
          <w:rFonts w:cs="Times New Roman"/>
          <w:sz w:val="22"/>
          <w:szCs w:val="22"/>
          <w:lang w:val="tt-RU"/>
        </w:rPr>
        <w:t xml:space="preserve">го муниципального </w:t>
      </w:r>
      <w:r>
        <w:rPr>
          <w:rFonts w:cs="Times New Roman"/>
          <w:sz w:val="22"/>
          <w:szCs w:val="22"/>
        </w:rPr>
        <w:t>района</w:t>
      </w:r>
      <w:r>
        <w:rPr>
          <w:rFonts w:cs="Times New Roman"/>
          <w:sz w:val="22"/>
          <w:szCs w:val="22"/>
          <w:lang w:val="tt-RU"/>
        </w:rPr>
        <w:t xml:space="preserve"> </w:t>
      </w:r>
    </w:p>
    <w:p>
      <w:pPr>
        <w:pStyle w:val="Header"/>
        <w:tabs>
          <w:tab w:val="left" w:pos="708" w:leader="none"/>
          <w:tab w:val="left" w:pos="7300" w:leader="none"/>
        </w:tabs>
        <w:rPr>
          <w:rFonts w:cs="Times New Roman"/>
          <w:sz w:val="22"/>
          <w:szCs w:val="22"/>
          <w:lang w:val="tt-RU"/>
        </w:rPr>
      </w:pPr>
      <w:r>
        <w:rPr>
          <w:rFonts w:cs="Times New Roman"/>
          <w:sz w:val="22"/>
          <w:szCs w:val="22"/>
        </w:rPr>
        <w:t>Республики Татарстан                    Республики Татарстан                        Республики Татарстан                                                                                         Ф.И.О.</w:t>
      </w:r>
      <w:r>
        <w:rPr>
          <w:rFonts w:cs="Times New Roman"/>
          <w:sz w:val="22"/>
          <w:szCs w:val="22"/>
          <w:lang w:val="tt-RU"/>
        </w:rPr>
        <w:t xml:space="preserve">                                                       Ф.И.О.         </w:t>
      </w:r>
      <w:r>
        <w:rPr>
          <w:rFonts w:cs="Times New Roman"/>
          <w:sz w:val="22"/>
          <w:szCs w:val="22"/>
        </w:rPr>
        <w:t xml:space="preserve">                                              Ф.И.О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             ____________________</w:t>
      </w:r>
      <w:r>
        <w:rPr>
          <w:rFonts w:cs="Times New Roman" w:ascii="Times New Roman" w:hAnsi="Times New Roman"/>
          <w:lang w:val="tt-RU"/>
        </w:rPr>
        <w:t xml:space="preserve">                      ____________________</w:t>
      </w:r>
    </w:p>
    <w:p>
      <w:pPr>
        <w:pStyle w:val="Normal"/>
        <w:tabs>
          <w:tab w:val="clear" w:pos="708"/>
          <w:tab w:val="left" w:pos="4425" w:leader="none"/>
          <w:tab w:val="left" w:pos="8080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С М Е Т А</w:t>
      </w:r>
    </w:p>
    <w:p>
      <w:pPr>
        <w:pStyle w:val="Heading2"/>
        <w:rPr/>
      </w:pPr>
      <w:r>
        <w:rPr>
          <w:sz w:val="28"/>
          <w:szCs w:val="28"/>
        </w:rPr>
        <w:t xml:space="preserve">расходов на участие в   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_»______________201___г. по «_____»_____________201___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  Продовольственно - путевые деньги в дни соревнований: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 участников  х ___ дней  х ___ рублей = ___  рублей                        (код 22600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Продовольственно - путевые деньги в дни соревнований: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 человек  (1 тренер, 1 представитель, 1 судья по необходимости) х __ дней  х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 рублей = ___  рублей                                                                          (код 212000).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  Продовольственно - путевые деньги в дни соревнований: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 человек  (1 водитель по необходимости) х __ дней  х  __ рублей = ___  рублей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од 212000).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 Проживание в дни соревнований:      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>__ участников  х ___ дней  х ___ рублей = ___  рублей                              (код 226043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 человек  (1 тренер, 1 представитель, 1 судья по необходимости) х __ дней  х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 рублей = ___  рублей                                                                                 (код 226024).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и выезде на соревнования на других видах транспорта (поезд, электропоезд, личный автомобиль и т.д.) могут быть заложены следующие расходы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 Проездные расходы ГСМ: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ск  –  пункт назначения___________  –Арск  - ___ км х 2 (до места проведения соревнований и обратно) х ___(количество раз, дней участия в  соревнованиях в случае ежедневного возвращения домой без проживания) = ___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ункт назначения (езда по городу) –__ км  х ___количество дней участия в  соревнованиях  = ___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арка авто или нанимаемого автобуса  х расход на 100 км ___ л. Вид топлива ГСМ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Заправка на ___ км. = 80 л. х 41,65  руб. = 3332  рублей                             (код 343011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Оформление электронного паспорта участников: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 участников  х ____ рублей = 6000  рублей                                  (код 226000 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Стартовый взнос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 участников  х ___ рублей = ___ рублей                                       (код 226000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ахование участников соревнований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</w:rPr>
        <w:t>__ участников х __ рублей = __ рублей                                                 (код 22602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каждому коду _____:        ____   (прописью) рублей __ копеек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ЕГО:  ____   (прописью) рублей __ копее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у оставил: Ф.И.О. ____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ов обучающихся на сорев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ра  отделения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выезд на соревнования 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звание соревнов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которые будут проходить в городе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звание города, области, района, посёлк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автотранспорте 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марка авто, год выпуска, пробег, расход топлива на 100 км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: с___по____________ 201__ г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Vrinda"/>
      <w:sz w:val="24"/>
      <w:szCs w:val="24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Vrinda"/>
      <w:sz w:val="24"/>
      <w:szCs w:val="24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2:00Z</dcterms:created>
  <dc:creator>user</dc:creator>
  <dc:description/>
  <cp:keywords/>
  <dc:language>en-US</dc:language>
  <cp:lastModifiedBy>№1</cp:lastModifiedBy>
  <cp:lastPrinted>2019-12-11T17:04:00Z</cp:lastPrinted>
  <dcterms:modified xsi:type="dcterms:W3CDTF">2020-01-16T13:00:00Z</dcterms:modified>
  <cp:revision>4</cp:revision>
  <dc:subject/>
  <dc:title/>
</cp:coreProperties>
</file>